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Bibbona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“</w:t>
      </w:r>
      <w:r>
        <w:rPr>
          <w:rFonts w:cs="Calibri" w:ascii="Calibri" w:hAnsi="Calibri"/>
          <w:b/>
          <w:sz w:val="36"/>
          <w:szCs w:val="36"/>
        </w:rPr>
        <w:t>Un’Altra Estate 2019”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rodotti e le specialità</w:t>
      </w:r>
    </w:p>
    <w:p>
      <w:pPr>
        <w:pStyle w:val="Normal"/>
        <w:spacing w:before="0" w:after="0"/>
        <w:rPr>
          <w:rStyle w:val="InternetLink"/>
          <w:rFonts w:ascii="Calibri" w:hAnsi="Calibri" w:eastAsia="Times New Roman" w:cs="Calibri"/>
          <w:color w:val="000000"/>
          <w:u w:val="none"/>
        </w:rPr>
      </w:pPr>
      <w:r>
        <w:rPr>
          <w:rFonts w:cs="Calibri" w:ascii="Calibri" w:hAnsi="Calibri"/>
        </w:rPr>
        <w:t xml:space="preserve">Fonte: </w:t>
      </w:r>
      <w:hyperlink r:id="rId2">
        <w:r>
          <w:rPr>
            <w:rStyle w:val="InternetLink"/>
            <w:rFonts w:cs="Calibri" w:ascii="Calibri" w:hAnsi="Calibri"/>
          </w:rPr>
          <w:t>http://www.bibbonaturismo.it/prodotti-del-territorio-bibbona.asp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rPr>
          <w:rStyle w:val="InternetLink"/>
          <w:rFonts w:ascii="Calibri" w:hAnsi="Calibri" w:eastAsia="Times New Roman" w:cs="Calibri"/>
          <w:color w:val="000000"/>
          <w:u w:val="none"/>
        </w:rPr>
      </w:pPr>
      <w:r>
        <w:rPr/>
      </w:r>
    </w:p>
    <w:p>
      <w:pPr>
        <w:pStyle w:val="Testo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 profumi che caratterizzano la pineta, la macchia, il mare, sono familiari alle persone del luogo, così come i sapori e i profumi dei nostri prodotti genuini. Visitare un posto vuol dire scoprirne i particolari che lo caratterizzano in tutti i loro aspetti. Bibbona è attraversata dalla suggestiva </w:t>
      </w:r>
      <w:r>
        <w:rPr>
          <w:rFonts w:cs="Calibri" w:ascii="Calibri" w:hAnsi="Calibri"/>
          <w:bCs/>
          <w:sz w:val="22"/>
          <w:szCs w:val="22"/>
        </w:rPr>
        <w:t>Strada del vino</w:t>
      </w:r>
      <w:r>
        <w:rPr>
          <w:rFonts w:cs="Calibri" w:ascii="Calibri" w:hAnsi="Calibri"/>
          <w:sz w:val="22"/>
          <w:szCs w:val="22"/>
        </w:rPr>
        <w:t>, che si snoda attraverso boschi, campagne e bellissimi borghi medievali, dove il visitatore rimane incantato, sia in un giorno di piena estate, che in una fredda giornata invernale….poichè la Natura non smette mai di stupirci con i suoi colori più intensi.</w:t>
      </w:r>
    </w:p>
    <w:p>
      <w:pPr>
        <w:pStyle w:val="Testo"/>
        <w:spacing w:before="0" w:after="0"/>
        <w:rPr/>
      </w:pPr>
      <w:r>
        <w:rPr>
          <w:rFonts w:cs="Calibri" w:ascii="Calibri" w:hAnsi="Calibri"/>
          <w:sz w:val="22"/>
          <w:szCs w:val="22"/>
        </w:rPr>
        <w:t>Si può percorrere la strada semplicemente ammirando i borghi arroccati sulle dolci colline ricche di splendidi vigneti e olivi secolari, che si presentano come uno spettacolo per gli occhi in ogni stagione, oppure fermandosi per una breve sosta a gustare gli svariati prodotti tipici di pregiatissima qualità che la costa ci offre.</w:t>
        <w:br/>
        <w:t xml:space="preserve">Tra boschi e verdi colline pascolano in completa libertà mandrie di mucche, che rappresentano la rinomata razza </w:t>
      </w:r>
      <w:r>
        <w:rPr>
          <w:rFonts w:cs="Calibri" w:ascii="Calibri" w:hAnsi="Calibri"/>
          <w:bCs/>
          <w:sz w:val="22"/>
          <w:szCs w:val="22"/>
        </w:rPr>
        <w:t>Chianina</w:t>
      </w:r>
      <w:r>
        <w:rPr>
          <w:rFonts w:cs="Calibri" w:ascii="Calibri" w:hAnsi="Calibri"/>
          <w:sz w:val="22"/>
          <w:szCs w:val="22"/>
        </w:rPr>
        <w:t xml:space="preserve">, tipica del nostro territorio e a cui viene dedicata la nota manifestazione della Zootecnia, dove al visitatore viene offerta la possibilità di apprezzarne la straordinaria prelibatezza. </w:t>
        <w:br/>
        <w:t xml:space="preserve">Cereali, frutta, miele e l’olio extravergine d’oliva, che da un gusto tutto particolare alla cucina locale, sono solo alcuni dei nostri piccoli tesori che siamo lieti di condividere con voi. </w:t>
      </w:r>
    </w:p>
    <w:p>
      <w:pPr>
        <w:pStyle w:val="Testo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Ma il nostro territorio è conosciuto soprattutto per la produzione di grandi vini come Il </w:t>
      </w:r>
      <w:r>
        <w:rPr>
          <w:rFonts w:cs="Calibri" w:ascii="Calibri" w:hAnsi="Calibri"/>
          <w:bCs/>
          <w:sz w:val="22"/>
          <w:szCs w:val="22"/>
        </w:rPr>
        <w:t>Sassicaia</w:t>
      </w:r>
      <w:r>
        <w:rPr>
          <w:rFonts w:cs="Calibri" w:ascii="Calibri" w:hAnsi="Calibri"/>
          <w:sz w:val="22"/>
          <w:szCs w:val="22"/>
        </w:rPr>
        <w:t xml:space="preserve"> e l’</w:t>
      </w:r>
      <w:r>
        <w:rPr>
          <w:rFonts w:cs="Calibri" w:ascii="Calibri" w:hAnsi="Calibri"/>
          <w:bCs/>
          <w:sz w:val="22"/>
          <w:szCs w:val="22"/>
        </w:rPr>
        <w:t>Ornellaia</w:t>
      </w:r>
      <w:r>
        <w:rPr>
          <w:rFonts w:cs="Calibri" w:ascii="Calibri" w:hAnsi="Calibri"/>
          <w:sz w:val="22"/>
          <w:szCs w:val="22"/>
        </w:rPr>
        <w:t xml:space="preserve">, di fama internazionale prodotti nella vicina </w:t>
      </w:r>
      <w:r>
        <w:rPr>
          <w:rFonts w:cs="Calibri" w:ascii="Calibri" w:hAnsi="Calibri"/>
          <w:bCs/>
          <w:sz w:val="22"/>
          <w:szCs w:val="22"/>
        </w:rPr>
        <w:t>Bolgheri</w:t>
      </w:r>
      <w:r>
        <w:rPr>
          <w:rFonts w:cs="Calibri" w:ascii="Calibri" w:hAnsi="Calibri"/>
          <w:sz w:val="22"/>
          <w:szCs w:val="22"/>
        </w:rPr>
        <w:t xml:space="preserve">, a cui si accosta il nostro DOC di ottima qualità il </w:t>
      </w:r>
      <w:r>
        <w:rPr>
          <w:rFonts w:cs="Calibri" w:ascii="Calibri" w:hAnsi="Calibri"/>
          <w:bCs/>
          <w:sz w:val="22"/>
          <w:szCs w:val="22"/>
        </w:rPr>
        <w:t xml:space="preserve">Terratico DOC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Bibb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Cs/>
          <w:sz w:val="22"/>
          <w:szCs w:val="22"/>
        </w:rPr>
        <w:t>DOC Terratico di Bibbona</w:t>
      </w:r>
      <w:r>
        <w:rPr>
          <w:rFonts w:cs="Calibri" w:ascii="Calibri" w:hAnsi="Calibri"/>
          <w:sz w:val="22"/>
          <w:szCs w:val="22"/>
        </w:rPr>
        <w:t xml:space="preserve"> è nata nel 2006 e copre la zona dei Comuni di Bibbona, Cecina, Collesalvetti e Rosignano. E' costituita da vini che rispecchiano in modo ottimale la tipicità della zona, infatti il </w:t>
      </w:r>
      <w:r>
        <w:rPr>
          <w:rFonts w:cs="Calibri" w:ascii="Calibri" w:hAnsi="Calibri"/>
          <w:bCs/>
          <w:sz w:val="22"/>
          <w:szCs w:val="22"/>
        </w:rPr>
        <w:t>Terratico di Bibbona Rosso ed il Terratico Superiore</w:t>
      </w:r>
      <w:r>
        <w:rPr>
          <w:rFonts w:cs="Calibri" w:ascii="Calibri" w:hAnsi="Calibri"/>
          <w:sz w:val="22"/>
          <w:szCs w:val="22"/>
        </w:rPr>
        <w:t xml:space="preserve"> devono essere prodotti con un minimo di 35% di Merlot ed un 35% di Sangiovese Toscano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d ecco alcuni piatti che saranno preparati in occasione di Un’Altra Estate dagli chef in piazza …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TTE PER NOI !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f  Galli Lia , Villa Caprareccia 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atto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UPPA ETRUSCA 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gredienti per 4 persone : 200gr fagioli cannellini secchi, 2 carote,2 cipolle,2 spicchi aglio,2 costole di sedano, 1 zucchina , 1 patata un mazzo di cavolo nero circa 700 gr.(salvia rosmarino, timo) 2 foglie alloro, 5 steli di prezzemolo, 5 steli erba cipollina, un cucchiaino di semi finocchi secchi, mezzo litro circa di brodo di manzo ben sgrassato, 6 cucchiai olio extravergine oliva, sale e pepe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una pentola cuocere i fagioli che abbiamo messo in bagno il giorno prima. In una casseruola far appassire  cipolla aglio, sedano, carota, erba cipollina tritati con olio, alloro e il mazzetto aromatico. Aggiungere il cavolo che in precedenza abbiamo lavato e tagliato, far cuocere con l’aiuto del brodo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tere metà dei fagioli passati e i semi di finocchio, sale e pepe. In una padella far appassire l’altra cipolla con olio, la patata e lo zucchino tagliati a quadretti. Appena cotti aggiungerli alla zuppa con il fagioli, togliere il mazzetto aromatico. Servire con un filo d’olio crudo.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mpo di cottura 40 minuti circa queste dosi sono per 4 persone 315 calorie per  porzione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f Rita Salvadori, Peperita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lang w:eastAsia="it-IT"/>
        </w:rPr>
        <w:t xml:space="preserve">Piatto: </w:t>
      </w:r>
      <w:r>
        <w:rPr>
          <w:rFonts w:eastAsia="Times New Roman" w:cs="Calibri" w:ascii="Calibri" w:hAnsi="Calibri"/>
          <w:b/>
          <w:lang w:eastAsia="it-IT"/>
        </w:rPr>
        <w:t xml:space="preserve">BIBBONATA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Ingredienti: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spaghetti all’uovo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bottarga a scaglie di orbetello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bottarga tagliata a fette di orbetello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pinoli di san rossore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peperoncino scotch Bonnett a scaglie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prezzemolo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aglio rosso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buccia di limone tagliata fine</w:t>
      </w:r>
    </w:p>
    <w:p>
      <w:pPr>
        <w:pStyle w:val="Normal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Chef Emanuele Vallini, La Carabaccia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lang w:eastAsia="it-IT"/>
        </w:rPr>
        <w:t xml:space="preserve">Piatto: </w:t>
      </w:r>
      <w:r>
        <w:rPr>
          <w:rFonts w:eastAsia="Times New Roman" w:cs="Calibri" w:ascii="Calibri" w:hAnsi="Calibri"/>
          <w:b/>
          <w:bCs/>
          <w:lang w:eastAsia="it-IT"/>
        </w:rPr>
        <w:t>Burger di bollito, maionese di zucchine e cipolla caramellata</w:t>
      </w:r>
      <w:r>
        <w:rPr>
          <w:rFonts w:eastAsia="Times New Roman" w:cs="Calibri" w:ascii="Calibri" w:hAnsi="Calibri"/>
          <w:lang w:eastAsia="it-IT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La ricetta è inerente alla valorizzazione del quinto quarto. 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hef: </w:t>
      </w:r>
      <w:r>
        <w:rPr>
          <w:rFonts w:eastAsia="Times New Roman" w:cs="Calibri" w:ascii="Calibri" w:hAnsi="Calibri"/>
          <w:b/>
          <w:lang w:eastAsia="it-IT"/>
        </w:rPr>
        <w:t>Zazzeri</w:t>
      </w:r>
      <w:r>
        <w:rPr/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iatto: </w:t>
      </w:r>
      <w:r>
        <w:rPr/>
        <w:t>Polpo brasato al bibo con patata mantecata all'olio (olio di Orfeo, podere Sacchirotti)</w:t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MS Gothic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MS Mincho;MS Gothic"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eastAsia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addresssubtitlejshpaddresssubtitlejqtooltip">
    <w:name w:val="hp_address_subtitle&#10;js-hp_address_subtitle&#10;jq_tooltip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d2648770ecox305f80f07cmsonormal">
    <w:name w:val="ox-d2648770ec-ox-305f80f07c-msonormal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knewsshownewstext">
    <w:name w:val="gk_news_show_news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bonaturismo.it/prodotti-del-territorio-bibbon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9:00Z</dcterms:created>
  <dc:creator>Daniela Mugnai</dc:creator>
  <dc:description/>
  <dc:language>en-US</dc:language>
  <cp:lastModifiedBy>Sabrina</cp:lastModifiedBy>
  <cp:lastPrinted>2018-04-18T11:26:00Z</cp:lastPrinted>
  <dcterms:modified xsi:type="dcterms:W3CDTF">2019-08-23T16:29:00Z</dcterms:modified>
  <cp:revision>2</cp:revision>
  <dc:subject/>
  <dc:title/>
</cp:coreProperties>
</file>